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21.01.2021 г. №  3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Подовинного сельского поселения от 12.01.2018 г № 0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оплаты труда работников, занимающих должности, не отнесенные к должностям муниципальной службы  сельского поселения, и осуществляющих техническое обеспечение деятельности органов местного самоуправления 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я об оплате труда работников, занимающих должности, не отнесенные к должностям муниципальной службы  сельского поселения, и осуществляющих техническое обеспечение  деятельности органов местного самоуправления  сельского поселения, утверждённое  Главой   сельского  поселения  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4, пункта 3 изложить в новой редакции </w:t>
      </w:r>
    </w:p>
    <w:p>
      <w:pPr>
        <w:pStyle w:val="Normal"/>
        <w:ind w:left="142" w:hanging="7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ежемесячное денежное поощрение - в размере 1,10 должностного оклада»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о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1 января 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.С.Шмид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6591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9:00Z</dcterms:created>
  <dc:creator>User</dc:creator>
  <dc:description/>
  <cp:keywords/>
  <dc:language>en-US</dc:language>
  <cp:lastModifiedBy>специалист</cp:lastModifiedBy>
  <cp:lastPrinted>2021-01-21T11:01:00Z</cp:lastPrinted>
  <dcterms:modified xsi:type="dcterms:W3CDTF">2021-01-21T06:02:00Z</dcterms:modified>
  <cp:revision>43</cp:revision>
  <dc:subject/>
  <dc:title>Постановление Главы Октябрьского муниципального района</dc:title>
</cp:coreProperties>
</file>